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ic jí neschází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Hana Zagorová / K. Vágner / M. Černý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 D / D //  D Hmi / D Hmi / D Hmi / G A G A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      Hmi   D                              Hmi D                   Hmi           G             A        D      </w:t>
      </w:r>
    </w:p>
    <w:p>
      <w:pPr>
        <w:pStyle w:val="Bezmezer"/>
        <w:rPr/>
      </w:pPr>
      <w:r>
        <w:rPr>
          <w:lang w:eastAsia="cs-CZ"/>
        </w:rPr>
        <w:t>Všichni si s tím hlavu lámou, když se večer sesednou, starostí už táta s mámou oči málem nezvednou.</w:t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Hmi            D                        Hmi D                         Hmi    G               A    D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Proč ta jejich dívka, která náladou dřív hýřila,   odmlouvá a říct si nedá, motá se jak opilá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Emi                A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ic jí neschází, je jen větší než byste se přáli,</w:t>
        <w:br/>
      </w:r>
      <w:r>
        <w:rPr>
          <w:color w:val="FF0000"/>
          <w:lang w:eastAsia="cs-CZ"/>
        </w:rPr>
        <w:t>D                  Emi   G      A          D</w:t>
      </w:r>
    </w:p>
    <w:p>
      <w:pPr>
        <w:pStyle w:val="Bezmezer"/>
        <w:rPr/>
      </w:pPr>
      <w:r>
        <w:rPr>
          <w:lang w:eastAsia="cs-CZ"/>
        </w:rPr>
        <w:t>Nic jí neschází, jen v hlavě zmatek má.</w:t>
        <w:br/>
      </w:r>
      <w:r>
        <w:rPr>
          <w:color w:val="FF0000"/>
          <w:lang w:eastAsia="cs-CZ"/>
        </w:rPr>
        <w:t xml:space="preserve">D                  Emi                A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ic jí neschází, jen její svět se vám trochu vzdálil,</w:t>
        <w:br/>
      </w:r>
      <w:r>
        <w:rPr>
          <w:color w:val="FF0000"/>
          <w:lang w:eastAsia="cs-CZ"/>
        </w:rPr>
        <w:t>D                  Emi   G      A          D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Nic jí neschází, je zamilovan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     Hmi      D                       Hmi D                                Hmi     G        A        D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šichni si s tím hlavu lámou, jeden druhého se ptá. Všichni si s tím hlavu lámou, co se mohlo stát.</w:t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  Hmi   D                  Hmi D                               Hmi                G        A     D      </w:t>
      </w:r>
    </w:p>
    <w:p>
      <w:pPr>
        <w:pStyle w:val="Bezmezer"/>
        <w:rPr/>
      </w:pPr>
      <w:r>
        <w:rPr>
          <w:lang w:eastAsia="cs-CZ"/>
        </w:rPr>
        <w:t>Že tak náhle ze dne na den změnila se úplně, v očích jí tak zvláštně plane, kdoví, jestli nestůně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…………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      Hmi   D                              Hmi D                            Hmi       G         A        D      </w:t>
      </w:r>
    </w:p>
    <w:p>
      <w:pPr>
        <w:pStyle w:val="Bezmezer"/>
        <w:rPr/>
      </w:pPr>
      <w:r>
        <w:rPr>
          <w:szCs w:val="14"/>
        </w:rPr>
        <w:t>Všichni si s tím hlavu lámou, čím to jenom může být, všichni si s tím hlavu lámou, čím to vysvětlit?</w:t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Hmi   D                            Hmi D                              Hmi              G     A         D      </w:t>
      </w:r>
    </w:p>
    <w:p>
      <w:pPr>
        <w:pStyle w:val="Bezmezer"/>
        <w:rPr/>
      </w:pPr>
      <w:r>
        <w:rPr>
          <w:szCs w:val="14"/>
        </w:rPr>
        <w:t>Každého teď náhle souží hrůzostrašná předtucha, když se kolem oken plouží věčně jako bezduchá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…………</w:t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Hmi   D                              Hmi D                   Hmi           G             A        D      </w:t>
      </w:r>
    </w:p>
    <w:p>
      <w:pPr>
        <w:pStyle w:val="Bezmezer"/>
        <w:rPr/>
      </w:pPr>
      <w:r>
        <w:rPr>
          <w:szCs w:val="14"/>
        </w:rPr>
        <w:t>Všichni si s tím hlavu lámou, každý k tomu má co říct. Všichni si s tím hlavu lámou, a žádný neví nic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Hmi   D                              Hmi D                   Hmi           G             A        D      </w:t>
      </w:r>
    </w:p>
    <w:p>
      <w:pPr>
        <w:pStyle w:val="Bezmezer"/>
        <w:rPr/>
      </w:pPr>
      <w:r>
        <w:rPr>
          <w:szCs w:val="14"/>
        </w:rPr>
        <w:t>Jestliže vám můžu radit, běžte klidně všichni spát. I vám, když jste byli mladí, muselo se tohle stát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Refrén:2x…………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rFonts w:eastAsia="Times New Roman"/>
          <w:i/>
          <w:color w:val="0000FF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70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29:00Z</dcterms:created>
  <dc:creator>Lubomír Piskor</dc:creator>
  <dc:description/>
  <cp:keywords/>
  <dc:language>en-US</dc:language>
  <cp:lastModifiedBy>Lubomír Piskor</cp:lastModifiedBy>
  <dcterms:modified xsi:type="dcterms:W3CDTF">2020-02-21T05:20:00Z</dcterms:modified>
  <cp:revision>7</cp:revision>
  <dc:subject/>
  <dc:title/>
</cp:coreProperties>
</file>